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b/>
        </w:rPr>
        <w:t>(</w:t>
      </w:r>
      <w:hyperlink r:id="rId2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;qh Xow gkb g[Zso ;qh ;[oihs e[wko pkjwDtkbk (v'vktkbh), vkeykBk pohtkbk wzvh, fibk s/ sfj;hb  w[es;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vkfJo?eNo, g/Av{ ftek; s/ gzukfJs ftGkr, ftek; GtB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73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L</w:t>
        <w:tab/>
        <w:tab/>
        <w:t xml:space="preserve"> fôekfJseosk   ;qh Xowgkb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 ;qh jofpbk; fwmkB, ;[govzN -ew- ;jkfJe ;{uBk nfXekoh, </w:t>
        <w:tab/>
        <w:tab/>
        <w:tab/>
        <w:t xml:space="preserve">dcso g/Av{ ftek; s/ gzukfJs  ftGkr gzikp, w'jkbh jkio j'J/.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fôekfJseosk ;qh Xow gkb B/ e[M ;{uBktK gqkgs eoB bJh vkfJo?eNo g/Av{ ftek; s/ gzukfJs ftGkr B{z fwsh 8H3H2010 B{z p/Bsh-gZso </w:t>
        <w:tab/>
        <w:t xml:space="preserve">fdZsk ;h.  fi; dh ;w/A f;o ikDekoh Bk fwbD s/ T[; B/ oki ;{uBk efwôB B{z fôekfJs ehsh i' fJ; d/ dcso d/ vkfJoh BzL 9444 fwsh 12H5H10 B{z gqkgs j'Jh. fi; dh ekotkJh eofdnK nZi d'jK fXoK B{z fJ; ndkbs ftu  sbZp ehsk  frnk. </w:t>
      </w:r>
    </w:p>
    <w:p>
      <w:pPr>
        <w:pStyle w:val="Normal"/>
        <w:ind w:right="-360" w:hanging="0"/>
        <w:jc w:val="both"/>
        <w:rPr/>
      </w:pPr>
      <w:r>
        <w:rPr>
          <w:rFonts w:cs="Joy" w:ascii="Joy" w:hAnsi="Joy"/>
        </w:rPr>
        <w:tab/>
        <w:tab/>
        <w:t>T[sodksk tb'A  jkio j'J/ ;[govzN-ew-;jkfJe b'e ;{uBk nfXekoh ;qh jofpbk; fwmkB B/ fJ; ndkbs ftu jkio j'e/ gzikp ;oeko g/Av{ ftek; s/ gzukfJs ftGkr,  d/ nkoHvhH Jh -5 ôkyk dk gZso whw' BzL 6$40$2010-2 nkovhJh5$2533, uzvhrV fwsh 15H6H2010 g/ô ehsk, fi; okjhA T[BK B/ fôekfJs eosk B{z df;nk fe T[BK tb'A fwsh 14H9H2001 dk G/fink frnk p?Ae vokcN, ;N/N p?Ae nkc fJzvhnk, w/B wkoehN ;?eNo 17 ph, uzvhrV d/ ebhnfozr ;?eôB okjhA fwsh 15H12H2001 B{z ;?ANob p?Ae nkc fJzvhnk, ;?eNo 22 ;h, uzvhrV B{z G[rskB eo fdsk frnk j?. fJ; gZso dh ekgh f;ekfJs eosk B{z d/ fdsh rJh.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;ekfJseosk tb'A wzr/ rJ/ pkeh d;skt/i, ;jkfJe b'e ;{uBk nfXekoh nB[;ko T[; tb'A dcso s' gqkgs eo bJ/ rJ/ ;B, fi; dh g[ôNh  ndkbs ftu g/; j'J/ ;qh Xow gkb, f;ekfJs eosk tb' ehsh rJh. feT[ fe  f;ekfJs eosk B{z T[; tb' wzrh rJh ikDekoh w[jJhnk eotk fdZsh j?,  </w:t>
      </w:r>
      <w:r>
        <w:rPr>
          <w:rFonts w:cs="Joy" w:ascii="Joy" w:hAnsi="Joy"/>
          <w:b/>
        </w:rPr>
        <w:t>fbjkik fJj e/; w[zsfeb ehsk iKdk j</w:t>
      </w:r>
      <w:r>
        <w:rPr>
          <w:rFonts w:cs="Joy" w:ascii="Joy" w:hAnsi="Joy"/>
        </w:rPr>
        <w:t xml:space="preserve">?.  fJBK j[ewK dh ekgh d'jK fXoK B{z G/ih iKdh j?. </w:t>
      </w:r>
    </w:p>
    <w:p>
      <w:pPr>
        <w:pStyle w:val="Normal"/>
        <w:ind w:right="-360" w:hanging="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ind w:firstLine="72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>;jh$-</w:t>
      </w:r>
    </w:p>
    <w:p>
      <w:pPr>
        <w:pStyle w:val="Normal"/>
        <w:ind w:firstLine="720"/>
        <w:jc w:val="both"/>
        <w:rPr/>
      </w:pPr>
      <w:r>
        <w:rPr>
          <w:rFonts w:cs="Joy" w:ascii="Joy" w:hAnsi="Joy"/>
        </w:rPr>
        <w:tab/>
        <w:tab/>
        <w:tab/>
        <w:tab/>
        <w:tab/>
      </w:r>
      <w:r>
        <w:rPr>
          <w:rFonts w:cs="Joy" w:ascii="Joy" w:hAnsi="Joy"/>
          <w:b/>
        </w:rPr>
        <w:t xml:space="preserve">          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7 i{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b/>
        </w:rPr>
        <w:t>(</w:t>
      </w:r>
      <w:hyperlink r:id="rId3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qh johô Grs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hrb n?vtkJh÷o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wekB BzL 3325, ;?eNo 32-J/ , uzvhrVQ o'v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dcsoL ;eZso ;EkBe ;oeko, gzikp, fwzBh ;eZso/s,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;h/ ;h BzL173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 xml:space="preserve">fôekfJseosk ;qh johô Grs tb'A ftdtkB tehb ;qh ôesh gkb ôowk         </w:t>
        <w:tab/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nwohe f;zx g[oh, ;[govzN ro/v-2 dcso ;eZso </w:t>
        <w:tab/>
        <w:tab/>
        <w:tab/>
        <w:tab/>
        <w:t>;EkBe ;oeko, fwzBh ;eso/s, ;?eNo 9,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fJ; e/; ;pzXh wZd -4,5 dh ikDekoh fôekfJs eosk B{z gqkgs j' rJh j?. b/feB wZd BzL 1,2 s/ 3 ;pzXh ;qh g[oh B/ ps"o T[sodksk gZso whw' BzL 14$58$10 -4 ;;1$1095, fwsh uzvhrV 6H5H2010 g/ô ehsk fi; nB[;ko wZd BzL 1 ftu doi ;oeko dk gZso fwsh 3H10H09  ;g?ôb Bzpo brk e/ ikoh ehsk frnk ;h. fJ; bJh fv;g?u ofi;No dh s;dhe ô[dk ekgh Bjh j?. wZd BzL 2 dk th T[jh itkp j?.  wZd BzL 3 pko/ T[so fdsk j? fe fJ; ;pzXh ;{uBk ;oeko dh gZXo s/ T[gbpZX BjhA j?. fJ; bJh Bro fBrw Bkb ;zgoe ehsk ik ;edk j?. fJj fszB/ jh T[so ;gôN BjhA 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j ndkbs b'e ;{uBk nfXekoh , ;EkBe ;oeko -3 ;kyk B{{z jdkfJs eodh j? fe T[j fJ; e/; dh nrbh ;[DtkJh t/b/ iK sK foekov nB[;ko ikDekoh w[jJhnk eokT[D iK fJ; gZso dh e'Jh ekgh w[jJhnk eokT[D iK fco fJ; ;pzXh s;dhe ;[dk n?chv/ftN fJ; ndkbs ftu g/ô eoB fe fJ; gZso ;pzXh e'Jh th foekov T[BQK d/ dcso ftu w"i{d BjhA j?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e/; dh nrbh ;[DtkJh fwsh 17H8H2010 B{z 10H00 ti/ ;t/o/ fBôfus ehsh iKdh j?.  fJB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</w:t>
      </w:r>
      <w:r>
        <w:rPr>
          <w:rFonts w:cs="Joy" w:ascii="Joy" w:hAnsi="Joy"/>
          <w:b/>
        </w:rPr>
        <w:t>;jh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, 17 i{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52"/>
        <w:gridCol w:w="33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;ZiB e[wko, g[Zso ;qh pkb okw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t;Bhe u"tohnK tkbh uZe pBtkbk, sfj;hb ckfibek,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vgNh vkfJo?No(n?bHvhH)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g/Av{ ftek; s/ gzukfJs ftGkr, gzikp, ftek; GtB, ;?eNo 62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4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>jkioL</w:t>
        <w:tab/>
        <w:t xml:space="preserve">          f;ekfJseosk ;qh ;ZiB e[wko dh soc'A ftdtkB tehb ;qh ;kw ;[zdo jkio j'J/. </w:t>
      </w:r>
    </w:p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T[sodksk tb'A ;qhwsh ;fsnk d/th, poKu fJzukoi, ns/ ;qhwsh g{Bw mke[o,   </w:t>
        <w:tab/>
        <w:tab/>
        <w:tab/>
        <w:tab/>
        <w:t xml:space="preserve">dcso b'e ;{uBk nfXekoh-ew-fvgNh vkfJo?eNo, g/Av{ ftek; s/ gzukfJs ftGkr </w:t>
        <w:tab/>
        <w:tab/>
        <w:tab/>
        <w:t xml:space="preserve">gzikp, w'jkbh jkio j'J/. </w:t>
      </w:r>
    </w:p>
    <w:p>
      <w:pPr>
        <w:pStyle w:val="Normal"/>
        <w:ind w:hanging="540"/>
        <w:rPr>
          <w:rFonts w:ascii="Joy" w:hAnsi="Joy" w:cs="Joy"/>
        </w:rPr>
      </w:pPr>
      <w:r>
        <w:rPr>
          <w:rFonts w:cs="Joy" w:ascii="Joy" w:hAnsi="Joy"/>
          <w:b/>
        </w:rPr>
        <w:t>j[ew</w:t>
      </w:r>
    </w:p>
    <w:p>
      <w:pPr>
        <w:pStyle w:val="Normal"/>
        <w:spacing w:lineRule="auto" w:line="360"/>
        <w:ind w:left="-540" w:hanging="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 xml:space="preserve">;qhwsh ;fsnk d/th, poKu fJzukoi, dcso b'e ;{uBk nfXekoh-ew-fvgNh vkfJo?eNo, g/Av{ ftek; s/ gzukfJs ftGkr gzikp, w'jkbh  B/ nZi fJ; ndkbs ftu jkio j' e/ fpnkB ehsk fe fôekfJseosk  B{z fJ; e/; ;pzXh g{oh ikDekoh G/i fdsh rJh ;h. b/feB T[BQK tb'A e[M gzB/ gVQB-:'r Bk j'D ekoB T[BK dhnK ekghnK dh w[V wzr ehsh j?. T[BK B/ ni fJ; ndkbs ftu ;qh ;ZiB e[wko d/ fJ; ndkbs ftu jkio ftdtkB tehb ;qh ôkw ;[zdo B{z Go';k fdsk fe fJj ckJhb fe;/ ÷o{oh ekoi bJh wzsoh ;kfjp gk; rJh j? . fi; ;w/A tkg; nkT[dh j? T[j T[BK Bkb N?bhc'B s/ ;zgoe eoe/ T[BQK B{z dcso p[bk e/ ;kok foekov u?e eotk d/Dr/. fJ; e/; ;pzXh e[M ch; f;ekfJseosk tb'A d/Dh ofj rJh ;h, i' fJ; ndkbs ftu ;qhwsh ;fsnkd/th B{z 250$- o[gJ/ d/ g';Nb nkovo okjhA ndk eo fdsh rJh. fJ; e/; dh g[ôNh bJh ;[DtkJh dh fwsh 15H7H2010 B{z ;t/o/ 10H00 ti/  fBôfus ehs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;jh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  <w:b/>
        </w:rPr>
        <w:tab/>
        <w:t xml:space="preserve">fwsh uzvhrV 17 i{B, 2010              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jopz; f;zx g[so ;qh ji{ok f;zx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fgzv ;wô/o  Bro, ;ofjzd, sfj s/ fibk cfsjrV ;kfjp.</w:t>
            </w:r>
          </w:p>
          <w:p>
            <w:pPr>
              <w:pStyle w:val="Normal"/>
              <w:ind w:right="-108" w:hanging="0"/>
              <w:rPr>
                <w:rFonts w:ascii="Joy" w:hAnsi="Joy" w:eastAsia="Joy" w:cs="Joy"/>
              </w:rPr>
            </w:pPr>
            <w:r>
              <w:rPr>
                <w:rFonts w:eastAsia="Joy" w:cs="Joy" w:ascii="Joy" w:hAnsi="Joy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uhc NkT{B gbkBo, gzikp,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?eNo 18-J/, 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25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>
          <w:rFonts w:ascii="Joy" w:hAnsi="Joy" w:cs="Joy"/>
        </w:rPr>
      </w:pPr>
      <w:r>
        <w:rPr>
          <w:rFonts w:cs="Joy" w:ascii="Joy" w:hAnsi="Joy"/>
        </w:rPr>
        <w:tab/>
        <w:t>jkioL</w:t>
        <w:tab/>
        <w:t xml:space="preserve">          f;ekfJseosk ;qh jopz; f;zx jkio j'J/. </w:t>
      </w:r>
    </w:p>
    <w:p>
      <w:pPr>
        <w:pStyle w:val="Normal"/>
        <w:ind w:firstLine="1440"/>
        <w:rPr/>
      </w:pPr>
      <w:r>
        <w:rPr>
          <w:rFonts w:cs="Joy" w:ascii="Joy" w:hAnsi="Joy"/>
        </w:rPr>
        <w:t xml:space="preserve">T[sodksk tb'A ;qh ;zdhg e[wko, ;jkfJe fJzihBhno, dcso b'e ;{uBk nfXekoh, </w:t>
        <w:tab/>
        <w:tab/>
        <w:t>uhc NkT{B, gbkBo, gzikp, jkio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fJ; e/; ;pzXh wzrh rJh ikDekoh 7 gzfBnK s/ nXkfos f;ekfJs eosk ;qh jopz; f;zx  B{z w[jJhnk eotk fdZsh rJh j?. fbjkik fJj e/; w[zsfeb ehsk iKdk j?.  fJB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</w:t>
      </w:r>
      <w:r>
        <w:rPr>
          <w:rFonts w:cs="Joy" w:ascii="Joy" w:hAnsi="Joy"/>
        </w:rPr>
        <w:t>dopkok f;zx ekjb'A</w:t>
      </w:r>
    </w:p>
    <w:p>
      <w:pPr>
        <w:pStyle w:val="Normal"/>
        <w:ind w:left="-900" w:hanging="0"/>
        <w:rPr/>
      </w:pPr>
      <w:r>
        <w:rPr>
          <w:rFonts w:cs="Joy" w:ascii="Joy" w:hAnsi="Joy"/>
          <w:b/>
        </w:rPr>
        <w:tab/>
        <w:tab/>
        <w:t xml:space="preserve">fwsh uzvhrV 17 i{B, 2010                          </w:t>
      </w:r>
      <w:r>
        <w:rPr>
          <w:rFonts w:cs="Joy" w:ascii="Joy" w:hAnsi="Joy"/>
        </w:rPr>
        <w:t>oki ;{uBk efwôBo, gzikp.</w:t>
      </w:r>
      <w:r>
        <w:br w:type="page"/>
      </w:r>
    </w:p>
    <w:p>
      <w:pPr>
        <w:pStyle w:val="Normal"/>
        <w:ind w:left="-900" w:hanging="0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52"/>
        <w:gridCol w:w="334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wsh fpwbk okBh,</w:t>
            </w:r>
          </w:p>
          <w:p>
            <w:pPr>
              <w:pStyle w:val="Normal"/>
              <w:ind w:right="-108" w:hanging="0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gsBh ;qh r[owhs f;zx, t;Bhe jkJh ;e{b p;sh, tkov BzL 2, ibkbkpkd, sfj;hb ibkbkpkd, fibk fco'ig[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ôekfJs  eosk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pkb ftek; s/ gqki?eN nc;o, ibkbkpkd, fibk fco'ig[o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/ ;h BzL136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cs="Joy" w:ascii="Joy" w:hAnsi="Joy"/>
        </w:rPr>
        <w:tab/>
        <w:t>jkioL</w:t>
        <w:tab/>
        <w:t xml:space="preserve">          f;ekfJseosk ;qh fpwbk okDh jkio BjhA j'J/.</w:t>
      </w:r>
    </w:p>
    <w:p>
      <w:pPr>
        <w:pStyle w:val="Normal"/>
        <w:ind w:firstLine="1440"/>
        <w:rPr>
          <w:rFonts w:ascii="Joy" w:hAnsi="Joy" w:cs="Joy"/>
        </w:rPr>
      </w:pPr>
      <w:r>
        <w:rPr>
          <w:rFonts w:cs="Joy" w:ascii="Joy" w:hAnsi="Joy"/>
        </w:rPr>
        <w:t>T[sodksk tb'A th e'Jh jki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fgSbh tkoh fJj e/; fwsh 18H5H2010 B{z ;[fDnk frnk, fi; ftu ;hHvhHghH UH ibkbkpkd B{z  fJj j[ew ehs/ rJ/ ;h fe f;ekfJseosk B{z ikDekoh w[jJhnk eotkT[D T[gozs fJ; ndkbs B{z c?e; okjh ;{fus ehsk ikt/. fJBK j[ewK dh gkbBk eod/ j'J/ ;hvhHghHUH ibkbkpkd B/ f;ekfJseosk B{z T[; tb' wzrh rJh ;{uBk w[jJhnk eotk e/ T[; s'A  ;{uBk gqkgsh d/ j;skyo eotk e/ fJ; ndkbs B{z fwsh 4H6H2010 B{z  c?e; okjhA ;{fus eo fdZsk.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 f;ekfJs eosk tb' ikDekoh gqkgs eo bJh rJh j?. fbjkik e/; w[zsfeb ehsk iKdk j?. </w:t>
      </w:r>
    </w:p>
    <w:p>
      <w:pPr>
        <w:pStyle w:val="Normal"/>
        <w:spacing w:lineRule="auto" w:line="360"/>
        <w:rPr>
          <w:rFonts w:ascii="Joy" w:hAnsi="Joy" w:cs="Joy"/>
        </w:rPr>
      </w:pPr>
      <w:r>
        <w:rPr>
          <w:rFonts w:cs="Joy" w:ascii="Joy" w:hAnsi="Joy"/>
        </w:rPr>
        <w:tab/>
        <w:t xml:space="preserve">fJBK j[ewK dh ekgh d'jK fXoK B{z G/ih iKdh j?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eastAsia="Joy" w:cs="Joy" w:ascii="Joy" w:hAnsi="Joy"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/>
      </w:pPr>
      <w:r>
        <w:rPr>
          <w:rFonts w:cs="Joy" w:ascii="Joy" w:hAnsi="Joy"/>
          <w:b/>
        </w:rPr>
        <w:t>fwsh uzvhrV 17 i{B, 2010                                  oki ;{uBk efwôBo, gzikp</w:t>
      </w:r>
      <w:r>
        <w:rPr>
          <w:rFonts w:cs="Joy" w:ascii="Joy" w:hAnsi="Joy"/>
        </w:rPr>
        <w:t>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</w:rPr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uzdo w'jB, wkocs @;zebg@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w?;io gq;'sw dk; n?v ;zi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Ubv ro/B wkoeh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[Bkw-148028, fibk ;zro{o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vkfJo?eNo ;EkBe ;oeko, gzikp, n?;H;hHU BzL 131-32, i{B/ik fpbfvzr ;?eNo 17 ;h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02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 xml:space="preserve">jkioL </w:t>
      </w:r>
      <w:r>
        <w:rPr>
          <w:rFonts w:cs="Joy" w:ascii="Joy" w:hAnsi="Joy"/>
        </w:rPr>
        <w:tab/>
        <w:tab/>
        <w:t>f;ekfJseosk ;qh uzdo w'jB phwko j'D eoe/ jkio BjhA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e'Jh th jkio BjhA j'fJnk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Jj e/; gfjbK fwsh 6H4H2010 B{z ns/ fco fwsh 18H5H2010 B{z ;[fDnk frnk ;h. b/feB e'Jh th b'e ;{uBk nfXekoh iK T[BK dk  gqshfBX dcso vkfJo?eNo ;EkBe ;oeko gzikp jkio BjhA ;B j'J/. fwsh 18H5H2010  d/ j[ew fJ; gZso Bkb BZEh jB fiBK ftu gqw[Zy ;eZso, ;EkBe ;oeko ftGkr ns/ vkfJo?eNo ;EkBe ;oeko ftGkr gzikp B{z jdkfJs ehsh rJh ;h fe T[j fJ; e/; dh nrbh ;[DtkJh ;w/ ;pzXs b'e ;{uBk nfXekoh dh jk÷oh :ehBh pBkT[D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; s'A fJbktk, oki ;{uBk efwôBo tb'A w[Zy ;{uBk efwôBo ;qL ow/ô fJzdo f;zx, nkJhHJ/Hn?;H(foNkfJov) d/ fXnkB  ftu fbnkT[D s/ T[BK B/ gqw[Zy ;eZso ;EkBe ;oeko gzikp,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;qh ;hHokT[b, nkJhHJ/Hn?;H B{z N?bhc{B s/ ntrs eotkfJnk ;h fe T[j nkgD/ wfjew/ Bkb ;pzXs b'e ;{uBk nfXekoh dh ;pzXs g?fvzr  e/;K ftu jk÷oh</w:t>
      </w:r>
      <w:r>
        <w:rPr>
          <w:rFonts w:cs="Joy" w:ascii="Joy" w:hAnsi="Joy"/>
          <w:i/>
        </w:rPr>
        <w:t xml:space="preserve"> </w:t>
      </w:r>
      <w:r>
        <w:rPr>
          <w:rFonts w:cs="Joy" w:ascii="Joy" w:hAnsi="Joy"/>
        </w:rPr>
        <w:t xml:space="preserve">:ehBh pBkT[D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b/feB nZi fJ; d/ pkti{d th e'Jh b'e ;{uBk nfXekoh dcso vkfJo?eNo ;EkBe ;oeko, gzikp, fJ; ndkbs ftu jkio BjhA j'J/. fJj ndkbs  </w:t>
      </w:r>
      <w:r>
        <w:rPr>
          <w:rFonts w:cs="Joy" w:ascii="Joy" w:hAnsi="Joy"/>
          <w:b/>
        </w:rPr>
        <w:t>fJj rzGho w;bk w[Zy ;eZso gzikp ;oeko ;qh n?;H;hHnrotkb, nkJhHJ/Hn?;H, d/ fXnkB ftu fbnKT[dh j? fe T[j fJ; e/; dh nrbh ;[DtkJh t/b/ fJ; e/; Bkb ;pzXs b'e ;{uBk nfXekoh dcso vkfJo?eNo ;EkBe ;oeko gzikp dh jkioh fJ; ndkbs ftu  :ehBh pBkT[D bJh s[ozs :'r ekotkJh eoB</w:t>
      </w:r>
      <w:r>
        <w:rPr>
          <w:rFonts w:cs="Joy" w:ascii="Joy" w:hAnsi="Joy"/>
        </w:rPr>
        <w:t xml:space="preserve"> ns/ fJj j[ew d/Adh j? fe fiw/tko  nfXekohnK  fto[X ;{uBk nfXeko n?eN 2005 dh Xkok 18(2) nXhB ekotkJh ehsh ikt/. fJ; e/; dh ;[DtkJh dh nrbh fwsh 15H7H2010 ;t/o/ 10H00 ti/ fBôfus ehsh iKdh j?.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</w:r>
      <w:r>
        <w:rPr>
          <w:rFonts w:cs="Joy" w:ascii="Joy" w:hAnsi="Joy"/>
          <w:b/>
        </w:rPr>
        <w:t xml:space="preserve">fJBK j[ewK dh ekgh d'jK fXoK s'A fJbktk ;qh n?;H;hHnrotkb, nkJhHJ/Hn?;H, w[Zy ;eZso, gzikp ;oeko, B{z G/ih iKdh j?.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 </w:t>
      </w:r>
      <w:r>
        <w:rPr>
          <w:rFonts w:cs="Joy" w:ascii="Joy" w:hAnsi="Joy"/>
          <w:b/>
        </w:rPr>
        <w:t>fwsh uzvhrV 17 i{B, 2010                                    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 xml:space="preserve">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  <w:t xml:space="preserve">     </w:t>
      </w:r>
      <w:r>
        <w:rPr>
          <w:rFonts w:cs="Joy" w:ascii="Joy" w:hAnsi="Joy"/>
          <w:b/>
          <w:sz w:val="48"/>
          <w:szCs w:val="48"/>
        </w:rPr>
        <w:t>oki ;{uBk efwôB, gzikp</w:t>
      </w:r>
    </w:p>
    <w:p>
      <w:pPr>
        <w:pStyle w:val="Normal"/>
        <w:jc w:val="center"/>
        <w:rPr>
          <w:rFonts w:ascii="Joy" w:hAnsi="Joy" w:cs="Joy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qh n?;Hn?BH f;zrbk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jkfJe efwôBo (foNkH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zro{o o'v, XB"bk, fibQk poBkbk.                                              </w:t>
      </w:r>
      <w:r>
        <w:rPr>
          <w:rFonts w:cs="Joy" w:ascii="Joy" w:hAnsi="Joy"/>
          <w:b/>
        </w:rPr>
        <w:t>fôekfJs eosk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fXekoh,</w:t>
      </w:r>
    </w:p>
    <w:p>
      <w:pPr>
        <w:pStyle w:val="Normal"/>
        <w:rPr/>
      </w:pPr>
      <w:r>
        <w:rPr>
          <w:rFonts w:cs="Joy" w:ascii="Joy" w:hAnsi="Joy"/>
        </w:rPr>
        <w:t xml:space="preserve">dcsoL gqwy ;eZso, ;EkBe ;oeko, gzikp,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;EkBe ;oeko 1 ;kyk, gzikp fwzBh ;eso/s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 xml:space="preserve">;?eNo 9, uzvhrV.                                                                    </w:t>
      </w:r>
      <w:r>
        <w:rPr>
          <w:rFonts w:cs="Joy" w:ascii="Joy" w:hAnsi="Joy"/>
          <w:b/>
        </w:rPr>
        <w:t>T[sodksk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>;h;h BzL 2164 $2009</w:t>
      </w:r>
    </w:p>
    <w:p>
      <w:pPr>
        <w:pStyle w:val="Normal"/>
        <w:rPr/>
      </w:pPr>
      <w:r>
        <w:rPr>
          <w:rFonts w:cs="Joy" w:ascii="Joy" w:hAnsi="Joy"/>
          <w:b/>
        </w:rPr>
        <w:t xml:space="preserve">jk÷oL       </w:t>
        <w:tab/>
      </w:r>
      <w:r>
        <w:rPr>
          <w:rFonts w:cs="Joy" w:ascii="Joy" w:hAnsi="Joy"/>
        </w:rPr>
        <w:t>fôekfJseosk ôqh n?;Hn?BH f;zrbk jk÷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T[sodksk tb'A</w:t>
      </w:r>
      <w:r>
        <w:rPr>
          <w:rFonts w:cs="Joy" w:ascii="Joy" w:hAnsi="Joy"/>
          <w:b/>
        </w:rPr>
        <w:tab/>
      </w:r>
      <w:r>
        <w:rPr>
          <w:rFonts w:cs="Joy" w:ascii="Joy" w:hAnsi="Joy"/>
        </w:rPr>
        <w:t>ôqqh nôtBh e[wko, ;hBhno ;jkfJe , ;EkBe ;oeko ftGkr gzikp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/>
      </w:pPr>
      <w:r>
        <w:rPr>
          <w:rFonts w:cs="Joy" w:ascii="Joy" w:hAnsi="Joy"/>
          <w:b/>
          <w:u w:val="single"/>
        </w:rPr>
        <w:t xml:space="preserve">j[ew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 xml:space="preserve">nZi fJ; ndkbs ftu ;qh nôtBh e[wko B/ 4000$- o[gJ// dk p?Ae vokcN BzL 967395 fwsh 15H6H2010 ;N/N p?Ae nkc  gfNnkbk g/ô ehsk i' ;qh  n?;Hn?B f;zrbk, f;ekfJs eosk B{z fJ; ndkbs ftu d/ fdZsk frnk.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nZi fJ; ndkbs ftu ;qh nôtBh e[wko B/ fpnkB ehsk fe fJ; e/;  Bkb ;pzXs g{oh ikDekoh fôekfJs eosk B{z w[jJhnk eotk u[Ze/ jK, b/feB ;qh n?;Hn?B f;zrbk f;ekfJs eosk B/ fJ; d/ itkp ftu fpnkB ehsk fe T[BK B{z g{oh ikDekoh gqkgs Bjh j'Jh j</w:t>
      </w:r>
      <w:r>
        <w:rPr>
          <w:rFonts w:cs="Joy" w:ascii="Joy" w:hAnsi="Joy"/>
          <w:b/>
        </w:rPr>
        <w:t>?. fbjkik fJj ndkbs b'e  ;{uBk nfXekoh ;qh irdhô e[wko, ;[govzN dcso gqw[Zy ;eZso ;EkBe ;oeko gzikp, fwzBh ;eZso/s, ;?eNo 9-J/, uzvhrV  B{z fJj jdkfJs eodh j? fe T[j fJ; e/; dh nrbh ;[DtkJh t/b/ fJ; ;pz"Xh s;dhe ô[dk jbchnk fpnkB g/ô eoB fe ÒÒ T[BK B/ foekov nB[;ko f;ekfJs eosk B{z g{oh ikDekoh w[jJhnk eotk fdsh j?. ÓÓ BjhA sk T[BK fto[ZX ;{uBk nfXekoh n?eN dh Xkok 20(1) nXhB ekotkJh ehsh ikt/rh.</w:t>
      </w:r>
      <w:r>
        <w:rPr>
          <w:rFonts w:cs="Joy" w:ascii="Joy" w:hAnsi="Joy"/>
        </w:rPr>
        <w:t xml:space="preserve">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/>
      </w:pPr>
      <w:r>
        <w:rPr>
          <w:rFonts w:cs="Joy" w:ascii="Joy" w:hAnsi="Joy"/>
        </w:rPr>
        <w:tab/>
      </w:r>
      <w:r>
        <w:rPr>
          <w:rFonts w:cs="Joy" w:ascii="Joy" w:hAnsi="Joy"/>
          <w:b/>
        </w:rPr>
        <w:t xml:space="preserve">fJ; e/; dh nrbh ;[DtkJh fwsh 15H7H2010  B{z 10H00 ti/ ;t/o/  fBôfus ehs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BK j[ewK dh ekgh d'BK fXoK B{z G/ih iKdh j?. </w:t>
      </w:r>
    </w:p>
    <w:p>
      <w:pPr>
        <w:pStyle w:val="Normal"/>
        <w:rPr>
          <w:rFonts w:ascii="Joy" w:hAnsi="Joy" w:cs="Joy"/>
          <w:u w:val="single"/>
        </w:rPr>
      </w:pPr>
      <w:r>
        <w:rPr>
          <w:rFonts w:cs="Joy" w:ascii="Joy" w:hAnsi="Joy"/>
          <w:u w:val="single"/>
        </w:rPr>
      </w:r>
    </w:p>
    <w:p>
      <w:pPr>
        <w:pStyle w:val="Normal"/>
        <w:ind w:left="720" w:firstLine="720"/>
        <w:jc w:val="both"/>
        <w:rPr>
          <w:rFonts w:ascii="Joy" w:hAnsi="Joy" w:cs="Joy"/>
          <w:u w:val="single"/>
        </w:rPr>
      </w:pPr>
      <w:r>
        <w:rPr>
          <w:rFonts w:cs="Joy" w:ascii="Joy" w:hAnsi="Joy"/>
          <w:u w:val="single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 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 17 i{B, 2010                                       oki ;{uBk efwôBo, gzikp.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8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ind w:left="-360" w:hanging="0"/>
              <w:rPr/>
            </w:pPr>
            <w:r>
              <w:rPr>
                <w:rFonts w:eastAsia="Joy" w:cs="Joy" w:ascii="Joy" w:hAnsi="Joy"/>
                <w:b/>
              </w:rPr>
              <w:t xml:space="preserve">    </w:t>
            </w:r>
            <w:r>
              <w:rPr>
                <w:rFonts w:cs="Joy" w:ascii="Joy" w:hAnsi="Joy"/>
                <w:b/>
              </w:rPr>
              <w:t>;qh  v/ftv frb, n?vt'e/N,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jkb BzL9, u?Apo BzL106 d/ ;kjwD/, gfjbh wzfib,  bkfJo÷ ezgb?e;, fibk eufjohnK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nghb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ind w:left="432" w:hanging="0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1Hb'e ;{uBk nfXekoh, </w:t>
            </w:r>
          </w:p>
          <w:p>
            <w:pPr>
              <w:pStyle w:val="Normal"/>
              <w:rPr/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>dcsoL Bro fBrw ÷'B- vh,          b[fXnkDk.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2Hgfjbh nghbh nEkoNh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</w:t>
            </w:r>
            <w:r>
              <w:rPr>
                <w:rFonts w:cs="Joy" w:ascii="Joy" w:hAnsi="Joy"/>
                <w:b/>
              </w:rPr>
              <w:t xml:space="preserve">Bro fBrw ÷'B- vh, 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</w:t>
            </w:r>
            <w:r>
              <w:rPr>
                <w:rFonts w:cs="Joy" w:ascii="Joy" w:hAnsi="Joy"/>
                <w:b/>
              </w:rPr>
              <w:t>b[fXnkD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Joy" w:cs="Joy" w:ascii="Joy" w:hAnsi="Joy"/>
                <w:b/>
              </w:rPr>
              <w:t xml:space="preserve">   </w:t>
            </w:r>
            <w:r>
              <w:rPr>
                <w:rFonts w:cs="Joy" w:ascii="Joy" w:hAnsi="Joy"/>
                <w:b/>
              </w:rPr>
              <w:t xml:space="preserve">J/ ;h BzL414$2010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eastAsia="Joy" w:cs="Joy" w:ascii="Joy" w:hAnsi="Joy"/>
                <w:b/>
              </w:rPr>
              <w:t xml:space="preserve">  </w:t>
            </w:r>
            <w:r>
              <w:rPr>
                <w:rFonts w:cs="Joy" w:ascii="Joy" w:hAnsi="Joy"/>
                <w:b/>
              </w:rPr>
              <w:t xml:space="preserve">`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ôekfJseosk  ;qh v/ftv frb  ftdtkB tehb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johô Grs, ;jkfJe b'e ;{uBk nfXekoh dcso Bro fBrw </w:t>
        <w:tab/>
        <w:tab/>
        <w:t>i'B vh jkio j'J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ftdtkB tehb ;qh v/ftv frb B/ jkio j' e/ fpnkB ehsk fe ekoiekoh fJzihBhno tb'A gZso BzL 829, fwsh 4H3H2010 nB[;ko i' T[BK B{z ikDekoh fdZsh j?, T[j T[BK tb'A fdZsh rJh gqsh p/Bsh fwsh 26H11H2009 nB[;ko BjhA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T[sodksk tb'A jkio j'J/ ;qh johô Grs B/ fpnkB ehsk fe ;jkfJe b'e ;{uBk nfXekoh, ÷'B- vh (phHn?Av nko) Bro fBrw, b[fXnkDk B/ ;qh v/ftv frb dh gqshp/Bsh gZso BzL 64$ J/ ghHnkJhHU$Jh Jh, fwsh 2H2H2010 Bkb  b'e ;{uBk nfXekoh, ekoiekoh fJzihBhno ;hto/i p'ov wzvb-2, Bkb ;pzXs j'D ekoB T[BK B{z G/i fdZs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ekoiekoh fJzihBhno, gzikp tkNo ;gbkJh s/ ;hto/i p'ov wzvb -2 b[fXnkDk tb'A gZso BzL 829, fwsh 4H3H2010 nXhB f;ekfJseosk B{z fdZsh rJh ikDekoh fôekfJseosk w[skfpe ;jh BjhA j?.</w:t>
      </w:r>
      <w:r>
        <w:rPr>
          <w:rFonts w:cs="Joy" w:ascii="Joy" w:hAnsi="Joy"/>
          <w:b/>
        </w:rPr>
        <w:t xml:space="preserve">  </w:t>
      </w:r>
      <w:r>
        <w:rPr>
          <w:rFonts w:cs="Joy" w:ascii="Joy" w:hAnsi="Joy"/>
        </w:rPr>
        <w:t>fJj ndkbs ekoiekoh fJzihBhno, gzikp tkNo ;gbkJh s/ ;hto/i p'ov wzvb -2 b[fXnkDk B{z  jdkfJs eodh j? fe fJ; e/; dh nrbh ;[DtkJh t/b/  fôekfJseosk B{z wzrh rJh ;{uBk dk g?oktkJh÷ itkp w[jJhnk eotkT[D. fJ; e/; dh nrbh ;[DtkJh sZe i/ T[BK B/ ;jh ikDekoh Bk fdZsh sK T[BK fybkc ;{uBk nfXeko n?eN, 2005 dh Xkok 20 (1) ns/ 19 (8) (n) nB[;ko ekotkJh ehsh ikt/rh. fJ; e/; dh ;[DtkJh dh nrbh fwsh 15H7H2010 B{z ;t/o/ 10H00 ti/ fB;fus ehsh iKdh j?.</w:t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fJBK j[ewK dh ekgh T[go'es fXoK d/ Bkb Bkb b'e ;{uBk nfXekoh -ew-ekoiekoh fJzihBhno gzikp tkNo ;gbkJh s/  ;hto/÷ p'ov wzvb BzL 2, b[fXnkDk  B{z th  G/ih iKdh j?. </w:t>
        <w:tab/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7 i{B, 2010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(</w:t>
      </w:r>
      <w:hyperlink r:id="rId9">
        <w:r>
          <w:rPr>
            <w:rStyle w:val="InternetLink"/>
            <w:rFonts w:cs="Joy" w:ascii="Joy" w:hAnsi="Joy"/>
            <w:b/>
          </w:rPr>
          <w:t>www.infocommpunjab.com</w:t>
        </w:r>
      </w:hyperlink>
      <w:r>
        <w:rPr>
          <w:rFonts w:cs="Joy" w:ascii="Joy" w:hAnsi="Joy"/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e/Hn?bHwbj'sok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</w:rPr>
              <w:t>uhc n?vhNo,gzikp dk ôhôk, (fB:{÷ g/go  gzikph) nkBzdg[oh, B{otkbk o'v, r[od[nko/ tkbh rbh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>nghb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1H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</w:t>
            </w:r>
            <w:r>
              <w:rPr>
                <w:rFonts w:cs="Joy" w:ascii="Joy" w:hAnsi="Joy"/>
              </w:rPr>
              <w:t>dcsoL Bro fBrw,     b[fXnkDk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2Hgfjbh nghbh nEkoN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eastAsia="Joy" w:cs="Joy" w:ascii="Joy" w:hAnsi="Joy"/>
              </w:rPr>
              <w:t xml:space="preserve">   </w:t>
            </w:r>
            <w:r>
              <w:rPr>
                <w:rFonts w:cs="Joy" w:ascii="Joy" w:hAnsi="Joy"/>
              </w:rPr>
              <w:t>Bro fBrw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</w:rPr>
              <w:t xml:space="preserve">J/ ;h BzL415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L</w:t>
        <w:tab/>
        <w:tab/>
        <w:t>fôekfJseosk ;qh e/Hn?bH wbj'sok, r?o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;qh johô Grs ;jkfJe b'e ;{uBk nfXekoh, dcso Bro fBrw, </w:t>
        <w:tab/>
        <w:tab/>
        <w:t>b[fXnkDk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</w:t>
        <w:tab/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;qh johô Grs ;[govzN ezgb/AN ns/ fJBe[nkoh Bro fBrw b[fXnkDk d/  wd BzL 1 ;pzXh gZso fgmnzeD BzL 432 $ n?wHU fwsh 11H6H2010 S/ gzfBnk s/ nXkfos g/ô ehsk, i' f;ekfJs eosk B{z ofi;Nov vke okjhA G/fink ik u[Zek j? ns/ wd BzL 2 ;pzXh T[BK B/ ni fJ; ndkbs ftu ;jkfJe fJzihBhno (J/) phHn?Av nko- ew- ;jkfJe b'e ;{uBk nfXekoh d/ fgmnzeD BzL 57$JH/ghHnkJhHUHFJ/ (phHn?Av nko) fwsh 15H6H2010 g/ô ehsk. fJj ndkbs ;qh johô Grs B{z jdkfJs eodh jk? fe fJj gZso th f;ekfJseosk B{z ;ghv g';N okjhA fGitk d/D. </w:t>
      </w:r>
    </w:p>
    <w:p>
      <w:pPr>
        <w:pStyle w:val="Normal"/>
        <w:spacing w:lineRule="auto" w:line="360"/>
        <w:jc w:val="both"/>
        <w:rPr/>
      </w:pPr>
      <w:r>
        <w:rPr>
          <w:rFonts w:cs="Joy" w:ascii="Joy" w:hAnsi="Joy"/>
        </w:rPr>
        <w:tab/>
        <w:tab/>
        <w:t xml:space="preserve"> feT[fe f;ekfJs eosk tb'A wzrh rJh ikDekoh w[jJhnk eotk fdZsh rJh j?. fbjkik e/; w[zsfeb ehsk ikdk j?.  fJBK j[ewK dh ekgh d'jK fXoK B{z G/ih iKdh j?. </w:t>
        <w:tab/>
      </w:r>
    </w:p>
    <w:p>
      <w:pPr>
        <w:pStyle w:val="Normal"/>
        <w:ind w:left="43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</w:t>
      </w:r>
      <w:r>
        <w:rPr>
          <w:rFonts w:cs="Joy" w:ascii="Joy" w:hAnsi="Joy"/>
          <w:b/>
        </w:rPr>
        <w:t>;jh$-</w:t>
      </w:r>
    </w:p>
    <w:p>
      <w:pPr>
        <w:pStyle w:val="Normal"/>
        <w:ind w:left="4320" w:firstLine="720"/>
        <w:rPr/>
      </w:pPr>
      <w:r>
        <w:rPr>
          <w:rFonts w:eastAsia="Joy" w:cs="Joy" w:ascii="Joy" w:hAnsi="Joy"/>
          <w:b/>
        </w:rPr>
        <w:t xml:space="preserve">    </w:t>
      </w:r>
      <w:r>
        <w:rPr>
          <w:rFonts w:cs="Joy" w:ascii="Joy" w:hAnsi="Joy"/>
          <w:b/>
        </w:rPr>
        <w:t>dopkok f;zx ekjb'A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wsh uzvhrV, 17 i{B, 2010                          oki ;{uBk efwôBo, gzikp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0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Z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95, c/÷-4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?;HJ/Hn?;HBro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";b,  fcb"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ibk ibzX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42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  <w:sz w:val="22"/>
          <w:szCs w:val="22"/>
        </w:rPr>
        <w:t>fôekfJseosk ;qh r[ow[y f;zx  jkio j'J/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</w:r>
      <w:r>
        <w:rPr>
          <w:rFonts w:cs="Joy" w:ascii="Joy" w:hAnsi="Joy"/>
        </w:rPr>
        <w:t xml:space="preserve">T[sodksk tb'A  ;qh ;[Xho gkb b/ykeko -ew- b'e ;{uBk nfXekoh ns/  ;qh ;s </w:t>
        <w:tab/>
        <w:tab/>
        <w:t>gkb i{Bhno fJzihBhno, dcso Bro e";b fcb"o jkio 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</w:rPr>
        <w:t xml:space="preserve">nZi fJ; ndkbs ftu  ;qh r[ow[Zy f;x B/ fpnkB ehsk fe T[BK B{z wzrh rJh ikDekoh fwb rJh j? ns/ T[BK B/ ndkbs B{z fJj th fejk fe T[j ;{uBk nfXeko n?eN dh Xkok 20(1) ns/ 19(8) (n) nB[;ko ekotkJh Bk eoB. fbjkik fJj e/; w[zsfeb ehsk iKdk j?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>;jh$-</w:t>
      </w:r>
    </w:p>
    <w:p>
      <w:pPr>
        <w:pStyle w:val="Normal"/>
        <w:rPr/>
      </w:pPr>
      <w:r>
        <w:rPr>
          <w:rFonts w:cs="Joy" w:ascii="Joy" w:hAnsi="Joy"/>
          <w:b/>
        </w:rPr>
        <w:t xml:space="preserve">fwsh uzvhrVQ  17 i{B, 2010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1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y f;zx, g[so ;qh ;zs'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v e?Aptkbk, g[fb; ;N/ôB ;?eNo 3,  :[HNhH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ekoiekoh nfXekoh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Bro ;[Xko NoZ;N, fco'i rKXh wkoehN, 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 xml:space="preserve">fôekfJseosk ôqh r[ow[y f;zx dh soc'A ;qh ôesh gkb ôowk,  ftdtkB tehb  jkio </w:t>
        <w:tab/>
        <w:tab/>
        <w:tab/>
        <w:t xml:space="preserve">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 ;qh jfodo f;zx ;jkfJe b'e ;{uBk nfXekoh, dcso Bro ;[Xko </w:t>
        <w:tab/>
        <w:tab/>
        <w:t>No;N jkio j'J/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20H5H2010 B{z ehsh rJh ;h s/ b'e ;{uBk nfXekoh B{z jdkfJs ehsh rJh ;h fe i/eo e/; dh nrbh ;[DtkJh sZe fôekfJs eosk B{z ;{uBk Bk fdsh rJh sK  ;{uBk nfXeko n?eN, 2005, dh Xkok 20 (1) s/ 19(8) (n) nXhB ekotkJh ehsh ikt/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qh jfozdo f;zx , ;jkfJe b'e ;{uBk nfXekoh B/ gZso whw' BzL 2501, fwsh 7H6H2010 g/ô ehsk. b/feB fôekfJs eosk d/ gqshfBX ftdtkB tehb ;qh ôesh gkb ôowk B/ fejk fe T[BK tb'A  wzrh rJh ikDekoh nB[;ko fJj T[so ;gôN BjhA j? ns/ fJj f;oc ;{uBk d/oh Bkb d/D dk gqwkD j?. fJj ndkbs b'e ;{uBk nfXekoh ;qh bkb f;zx, ekoiekoh nfXekoh B{z j[ew eodh j? fe fôekfJseosk tb'A j[D se ;{uBk Bk fwbD eoe/ T[[mkJh rJh jkBh ns/ j'J/ j'o B[e;kB bJh Xkok 19(8) (n) nB[;ko 2000$- o[gJ/ w[nktik ti'A d/D. fJ; dk G[rskB p?Ae vokcN okjhA ehsk ikt/ ns/ T[;dh fJe ekgh fJ; e/; dh nrbh ;[DtkJh t/b/ fJ; ndkbs ftu g/ô ehsh ikt/. 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>fJ; d/ Bkb jh fJj ndkbs T[BK B{z jdkfJs eodh j? fe fJ; e/; dh nrbh ;[DtkJh t/b/ fJ; e/; ;pzXh g{oh ;{uBk w[jJhnk eotkJh ikt/ BjhA sK T[BK fto[ZX fJ; n?eN dh Xkok 20 (1) nXhB ekotkJh ehsh ikt/rh. fJ; e/; dh nrbh ;[DtkJh dh fwsh 17H8H2010  B{z ;t/o/ 10H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 xml:space="preserve">fJBK j[ewK dh ekgh d'jK fXoK B{z G/ih iKdh j?. </w:t>
      </w:r>
      <w:r>
        <w:rPr>
          <w:rFonts w:cs="Joy" w:ascii="Joy" w:hAnsi="Joy"/>
          <w:b/>
        </w:rPr>
        <w:tab/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b/>
        </w:rPr>
        <w:t>fwsh 17 i{B, 2010H</w:t>
        <w:tab/>
        <w:tab/>
        <w:tab/>
        <w:tab/>
        <w:t xml:space="preserve">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pXh uzd, g[Zso ;qh o[bhnk okw, wkocs ;qh dhge f;pb, n?vt'e/N, wekB BzL 674, ;?eNo 11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ekoiekoh nfXekoh,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 xml:space="preserve">Bro ;[Xko NoZ;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co'i rKXh wkoehN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360" w:hanging="0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 xml:space="preserve">fôekfJseosk ôqh fpXh uzd dh soc'A ;qh ôesh gkb ôowk,  ftdtkB tehb  jkio </w:t>
        <w:tab/>
        <w:tab/>
        <w:tab/>
        <w:t xml:space="preserve">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 ;qh jfodo f;zx ;jkfJe b'e ;{uBk nfXekoh, dcso Bro ;[Xko </w:t>
        <w:tab/>
        <w:tab/>
        <w:t>No;N jkio j'J/.</w:t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</w:r>
    </w:p>
    <w:p>
      <w:pPr>
        <w:pStyle w:val="Normal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fgSbh tkoh fJ; e/; dh ;[DtkJh fwsh 20H5H2010 B{z ehsh rJh ;h s/ b'e ;{uBk nfXekoh B{z jdkfJs ehsh rJh ;h fe i/eo e/; dh nrbh ;[DtkJh sZe fôekfJs eosk B{z ;{uBk Bk fdsh rJh sK  ;{uBk nfXeko n?eN, 2005, dh Xkok 20 (1) s/ 19(8) (n) nXhB ekotkJh ehsh ikt/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nZi fJ; ndkbs ftu ;qh jfozdo f;zx , ;jkfJe b'e ;{uBk nfXekoh B/ gZso whw' BzL 2501, fwsh 7H6H2010 g/ô ehsk. b/feB fôekfJs eosk d/ gqshfBX ftdtkB tehb ;qh ôesh gkb ôowk B/ fejk fe T[BK tb'A  wzrh rJh ikDekoh nB[;ko fJj T[so ;gôN BjhA j? ns/ fJj f;oc ;{uBk d/oh Bkb d/D dk T[gokbk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Jj ndkbs b'e ;{uBk nfXekoh ;qh bkb f;zx, ekoiekoh nfXekoh B{{z jdkfJs eodh j? fe fJ; e/; dh nrbh ;[DtkJh t/b/ fJ; e/; ;pzXh g{oh ;{uBk w[jJhnk eotkJh ikt/ BjhA sK T[BK fto[ZX fJ; n?eN dh Xkok 20 (1) nXhB ekotkJh ehsh ikt/rh. fJ; e/; dh nrbh ;[DtkJh dh fwsh 17H8H2010  B{z ;t/o/ 10H00 ti/ fBôfus ehsh iKdh j?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fJBk j[ewK dh ekgh d'jK fXoK B{z G/ih iKdh j?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wsh 17 i{B, 2010H</w:t>
        <w:tab/>
        <w:tab/>
        <w:tab/>
        <w:tab/>
        <w:t xml:space="preserve">                               dopkok f;zx ekjb'                                                                                      </w:t>
        <w:tab/>
        <w:tab/>
        <w:tab/>
        <w:tab/>
        <w:tab/>
        <w:tab/>
        <w:t xml:space="preserve">                       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80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8:00Z</dcterms:created>
  <dc:creator>library</dc:creator>
  <dc:description/>
  <cp:keywords/>
  <dc:language>en-US</dc:language>
  <cp:lastModifiedBy>library</cp:lastModifiedBy>
  <cp:lastPrinted>2010-06-21T09:55:00Z</cp:lastPrinted>
  <dcterms:modified xsi:type="dcterms:W3CDTF">2010-06-21T05:29:00Z</dcterms:modified>
  <cp:revision>28</cp:revision>
  <dc:subject/>
  <dc:title>oki ;{uBk efwôB, gzikp</dc:title>
</cp:coreProperties>
</file>